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ул.И.Черных, д.66 </w:t>
      </w:r>
      <w:r>
        <w:rPr>
          <w:b/>
          <w:sz w:val="20"/>
          <w:szCs w:val="20"/>
          <w:u w:val="single"/>
        </w:rPr>
        <w:t xml:space="preserve"> 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16"/>
        <w:gridCol w:w="1016"/>
        <w:gridCol w:w="876"/>
        <w:gridCol w:w="936"/>
        <w:gridCol w:w="1016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ремонт кровл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двесного потолка 3,4,5,6,2,7 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рыльца 4п. ( перила, козырек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амбура 1,2,4,5,6,7 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на пожарных выхода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атных балконных козырьк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ой кладки технического помещения 7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1-7 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й ремонт полового покрытия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троительного мусора от застройщика с кровл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ход в подвал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входных груп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ходных дверей 1,7 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ортика по периметру крыш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атного козырька  над черным входом 2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ов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ГВС с изготовлением прое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ХВС с изготовлением прое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хоотводчиков на системе отопления (тех. этаж 1-7п-д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борок на системе ГВС Ф 20,25,32 (1-7п-д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ежака канализации Ф 110 (2,4,6 п-д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переключения ливневой канализации "зима-лето" Ф 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системы отопления Ф 20,25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одъездного отопления (лестницы) 2,3,5,6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росников на стояках системы отопления 1 п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(3,6п-д.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детской площад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воче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по энергосберегающим мероприятиям:                                                                                                     (п.12 ст.12 ФЗ РФ № 261-ФЗ "Об энергосбережении и повышении энергетической эффективности и о внесении изменений в отдельные законодательные акты РФ" от 23 ноября 2009г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светильников в МО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прожекторов на 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и трубопроводов  отопления ,ГВС последние этажи 1 - 7 п. с применением энергоэффективных материал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35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9:00Z</dcterms:created>
  <dc:creator>Геля</dc:creator>
  <dc:description/>
  <cp:keywords/>
  <dc:language>en-US</dc:language>
  <cp:lastModifiedBy>тест</cp:lastModifiedBy>
  <cp:lastPrinted>2014-12-01T11:25:00Z</cp:lastPrinted>
  <dcterms:modified xsi:type="dcterms:W3CDTF">2016-12-15T09:13:00Z</dcterms:modified>
  <cp:revision>5</cp:revision>
  <dc:subject/>
  <dc:title>Общество с ограниченной ответственностью</dc:title>
</cp:coreProperties>
</file>