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«УК Управдом»</w:t>
      </w:r>
    </w:p>
    <w:p>
      <w:pPr>
        <w:pStyle w:val="Normal"/>
        <w:jc w:val="center"/>
        <w:rPr/>
      </w:pPr>
      <w:r>
        <w:rPr>
          <w:b/>
        </w:rPr>
        <w:t>Россия, 634049, г. Томск, ул. Ив.Черных, 20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Тел./факс: (3822) 67-08-75, 66-93-91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uprawdom</w:t>
      </w:r>
      <w:r>
        <w:rPr>
          <w:b/>
        </w:rPr>
        <w:t>@</w:t>
      </w:r>
      <w:r>
        <w:rPr>
          <w:b/>
          <w:lang w:val="en-US"/>
        </w:rPr>
        <w:t>sib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  <w:t xml:space="preserve">                  </w:t>
      </w:r>
    </w:p>
    <w:p>
      <w:pPr>
        <w:pStyle w:val="Normal"/>
        <w:rPr/>
      </w:pPr>
      <w:r>
        <w:rPr/>
        <w:t>Исх. №             от  _______________                     Собственникам квартир  № 553, 144, 44</w:t>
      </w:r>
    </w:p>
    <w:p>
      <w:pPr>
        <w:pStyle w:val="Normal"/>
        <w:ind w:left="4956" w:firstLine="24"/>
        <w:rPr>
          <w:sz w:val="22"/>
          <w:szCs w:val="22"/>
        </w:rPr>
      </w:pPr>
      <w:r>
        <w:rPr>
          <w:sz w:val="22"/>
          <w:szCs w:val="22"/>
        </w:rPr>
        <w:t>по ул.Ивана Черных, 66  Терентьевой Е.А.,   Кушнер И.В., Абрамовой О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ложение о необходимом объеме                 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работ на общем имуществе дома по адресу                </w:t>
      </w:r>
    </w:p>
    <w:p>
      <w:pPr>
        <w:pStyle w:val="Normal"/>
        <w:rPr/>
      </w:pPr>
      <w:r>
        <w:rPr>
          <w:i/>
          <w:sz w:val="22"/>
          <w:szCs w:val="22"/>
        </w:rPr>
        <w:t>г. Томск, ул. Ивана Черных, 66</w:t>
      </w: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  <w:t>Уважаемые собственники!</w:t>
      </w:r>
    </w:p>
    <w:p>
      <w:pPr>
        <w:pStyle w:val="Normal"/>
        <w:ind w:left="-357" w:hanging="0"/>
        <w:jc w:val="both"/>
        <w:rPr/>
      </w:pPr>
      <w:r>
        <w:rPr/>
        <w:t>В ходе обследования жилого дома по ул. Ивана Черных, 66 выявлено, что для обеспечения надлежащего содержания общего имущества в соответствие с требованиями законодательства Российской Федерации, соблюдения характеристик надежности и безопасности многоквартирного дома, безопасности для жизни и здоровья граждан, постоянную готовность инженерных коммуникаций и другого оборудования, входящих в состав общего имущества, необходимо выполнить следующие работы:</w:t>
      </w:r>
    </w:p>
    <w:p>
      <w:pPr>
        <w:pStyle w:val="Normal"/>
        <w:ind w:left="-357" w:hanging="0"/>
        <w:jc w:val="both"/>
        <w:rPr/>
      </w:pPr>
      <w:r>
        <w:rPr/>
      </w:r>
    </w:p>
    <w:tbl>
      <w:tblPr>
        <w:tblW w:w="10203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780"/>
        <w:gridCol w:w="980"/>
        <w:gridCol w:w="980"/>
        <w:gridCol w:w="2024"/>
      </w:tblGrid>
      <w:tr>
        <w:trPr>
          <w:trHeight w:val="54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при проведении опрессов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>
          <w:trHeight w:val="25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мембранной кровли 2,3 п-д. кв218,2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>
          <w:trHeight w:val="25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двесного потолка 7,3 п-д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25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ремонт бортиков мет.ограждения газ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03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тепловизионного обследования дома, изготовление энергетического паспорта (с целью выявления причин тепловых потерь из жилых помещений и разработке комплекса мероприятий по их устранению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</w:t>
            </w:r>
          </w:p>
        </w:tc>
      </w:tr>
      <w:tr>
        <w:trPr>
          <w:trHeight w:val="25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кальный ремонт подъездов 2,3,4,5,6,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</w:t>
            </w:r>
          </w:p>
        </w:tc>
      </w:tr>
      <w:tr>
        <w:trPr>
          <w:trHeight w:val="25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монтаж крыльца (4-й п-д, перила, козырек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>
          <w:trHeight w:val="25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запорной арматуры ц.о.Ф 20,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>
          <w:trHeight w:val="25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епление тамбура 1 п/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>
          <w:trHeight w:val="25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датчиков движения 1,2,3,4,5,6,7 п-д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</w:tr>
      <w:tr>
        <w:trPr>
          <w:trHeight w:val="27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5000</w:t>
            </w:r>
          </w:p>
        </w:tc>
      </w:tr>
    </w:tbl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rPr/>
      </w:pPr>
      <w:r>
        <w:rPr/>
        <w:t>Рекомендуем вам провести общее собрание собственников и утвердить перечень работ для расчета тарифа по ремонту обще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сполнительный директор                                                                          А.О.Па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чено:    ___________     /__________________/           «____» _____________  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собрания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</w:t>
      </w:r>
      <w:r>
        <w:rPr/>
        <w:t>членов Совета дом по ул. Ивана Черных,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. Томск                                                                                              от «__»  __________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омовым комитетом по ул. Ивана Черных, 66 принято решение включить в план текущего ремонта на 2013 г. следующие работ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2"/>
        <w:gridCol w:w="1069"/>
        <w:gridCol w:w="1277"/>
        <w:gridCol w:w="2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аименование рабо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  <w:t>из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очная стоимость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 /__________________________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/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 /_________________________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46:00Z</dcterms:created>
  <dc:creator>Геля</dc:creator>
  <dc:description/>
  <cp:keywords/>
  <dc:language>en-US</dc:language>
  <cp:lastModifiedBy>Труфанова</cp:lastModifiedBy>
  <cp:lastPrinted>2012-12-25T11:48:00Z</cp:lastPrinted>
  <dcterms:modified xsi:type="dcterms:W3CDTF">2012-12-25T04:50:00Z</dcterms:modified>
  <cp:revision>33</cp:revision>
  <dc:subject/>
  <dc:title>Общество с ограниченной ответственностью</dc:title>
</cp:coreProperties>
</file>