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К Управ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634049, г. Томск, ул. Ивана Черных, 2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Тел./факс: (3822)66-79-86, 66-29-4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uprawdom</w:t>
      </w:r>
      <w:r>
        <w:rPr>
          <w:b/>
        </w:rPr>
        <w:t>@</w:t>
      </w:r>
      <w:r>
        <w:rPr>
          <w:b/>
          <w:lang w:val="en-US"/>
        </w:rPr>
        <w:t>sib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                  от  _______________  </w:t>
        <w:tab/>
        <w:tab/>
        <w:tab/>
        <w:t xml:space="preserve">Совету дом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л. Ивана Черных 66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ложение об утверждении объема (перечня) рабо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размера платы на содержание и текущий ремон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го имущества дома по адресу г.Томск, ул. И.Черных 6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собственники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ействующим жилищным законодательством (ст.ст. 36, 39, 45, Жилищный Кодекс РФ, Постановление Правительства РФ от 13.08.2006г. №491, Постановлением Правительства РФ от 3 апреля 2013 года N 290) собственники на общем собрании обязаны ежегодно утверждать состав общего имущества многоквартирного дома, а также тарифы на содержание и текущий ремонт общего имущества, в размере, </w:t>
      </w:r>
      <w:r>
        <w:rPr>
          <w:i/>
          <w:sz w:val="20"/>
          <w:szCs w:val="20"/>
          <w:u w:val="single"/>
        </w:rPr>
        <w:t xml:space="preserve">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i/>
            <w:sz w:val="20"/>
            <w:szCs w:val="20"/>
            <w:u w:val="single"/>
          </w:rPr>
          <w:t>законодательства</w:t>
        </w:r>
      </w:hyperlink>
      <w:r>
        <w:rPr>
          <w:i/>
          <w:sz w:val="20"/>
          <w:szCs w:val="20"/>
          <w:u w:val="single"/>
        </w:rPr>
        <w:t xml:space="preserve"> РФ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</w:t>
        <w:tab/>
        <w:t>Предложение по размеру платы на содержание и обслуживание общего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>На основании Постановления Администрации г. Томска №895 от 08.09.2014г. размер платы за содержание общего имущества, рассчитанный с учетом обязательных минимального перечня, периодичности и стоимости работ исходя из индивидуальных характеристик Вашего дома, должен составлять 17,81 руб./кв.м:</w:t>
      </w:r>
    </w:p>
    <w:p>
      <w:pPr>
        <w:pStyle w:val="Normal"/>
        <w:jc w:val="both"/>
        <w:rPr/>
      </w:pPr>
      <w:r>
        <w:rPr/>
        <w:tab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080"/>
        <w:gridCol w:w="1288"/>
      </w:tblGrid>
      <w:tr>
        <w:trPr>
          <w:trHeight w:val="31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арифа (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</w:tc>
      </w:tr>
      <w:tr>
        <w:trPr>
          <w:trHeight w:val="31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</w:tr>
      <w:tr>
        <w:trPr>
          <w:trHeight w:val="31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31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служивание лиф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п/у теп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31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п/у электр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п/у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п/у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</w:tr>
      <w:tr>
        <w:trPr>
          <w:trHeight w:val="31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тариф на содержа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</w:t>
        <w:tab/>
        <w:t>Предложение об утверждении объема (перечня) работ по текущему ремонту общего  имущества дома и размера плат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обследования жилого дома по ул. И.Черных 66  выявлено, что для обеспечения надлежащего содержания  общего имущества в соответствие с требованиями законодательства Российской Федерации, соблюдения характеристик надежности и безопасности многоквартирного дома, безопасности для жизни и здоровья граждан, постоянную готовность инженерных коммуникаций и другого оборудования, входящих в состав общего имущества, необходимо выполнить нижеуказанные работы по текущему  ремонту общего имущества с соответствующим размером платы за данные работы и услуги: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70"/>
        <w:gridCol w:w="1000"/>
        <w:gridCol w:w="907"/>
        <w:gridCol w:w="2024"/>
      </w:tblGrid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труктивные элементы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пловизионного обследования дома, изготовление энергетического паспорта (с целью выявления причин тепловых потерь из жилых помещений и разработки комплекса мероприятий по их устран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есного потолка  в МОП 3,4,5,6,2 подъез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ъездов 2,3,4,5,6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монтаж крыльца 4п. ( перила, козыр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онструкций ПВХ на незадымляемых переходах между 1 и 2 этажами  2,3,4,5,6п. (2,6п. с  открывающимися форточками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тамбура 1-7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дверей (выходы на незадымляемые лестниц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катных козырь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еталлических перегородок выходы на кровлю 1,2,3,4,5,6,7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подвесного металлического потолка  с установкой открывающихся люков 2,3,5,7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ирпичной кладки технического помещения 7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конструкции крыльца с установкой панду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амбурных дверей 1-7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лов (замена плитк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от строительного мус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 кв.239,562 (сайдин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женерное оборудова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изоляция трубопроводов  отопления  и ГВС 1 - 7 п. (розли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мощности теплообменника системы отопления  1-7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порной арматуры отопления Ф 20,25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подъездного отопления 2,3,5,6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3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бросников на стояках системы отопления 1 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изоляция  трубопроводов отопления Ду 120мм - 2,3,4,6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лива ограждения газ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лавоч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етской плдоща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</w:tr>
      <w:tr>
        <w:trPr>
          <w:trHeight w:val="274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оборудовани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ышедших из строя выключателей 1-7п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ры сопротивления изоляции стояковых силовых пров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ветодиодных светильников в МО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600</w:t>
            </w:r>
          </w:p>
        </w:tc>
      </w:tr>
      <w:tr>
        <w:trPr>
          <w:trHeight w:val="4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ветодиодных прожекторов на уличное осв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88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риф по ремонту общего имущества на Вашем доме в 2014г. составляет  1,00 руб. /м2. Общая площадь жилых и нежилых помещений составляет 38877,29 м2. Ориентировочно сумма на выполнение работ, по ремонту общего имущества исходя из действующего тарифа и с учетом затрат на содержание УК, затрат на непредвиденный ремонт, с учетом дополнительного дохода, с учетом предположительного остатка средств по ремонту общего имущества на 01.01.2015г. (1 200 000 руб.)  в  2015 г. будет составлять 1 317 039 руб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вышесказанным рекомендуем Вам в срок до </w:t>
      </w:r>
      <w:r>
        <w:rPr>
          <w:b/>
          <w:i/>
          <w:sz w:val="20"/>
          <w:szCs w:val="20"/>
          <w:u w:val="single"/>
        </w:rPr>
        <w:t>20 декабря 2014г.</w:t>
      </w:r>
      <w:r>
        <w:rPr>
          <w:sz w:val="20"/>
          <w:szCs w:val="20"/>
        </w:rPr>
        <w:t xml:space="preserve"> провести общее собрание собственников помещений в доме и утвердить размер платы на содержание общего имущества дома не ниже 17,81 руб./кв.м., а так же  утвердить перечень работ и размер платы на ремонт общего имущества дома не ниже 1,00 руб./кв.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непроведения собрания, с целью обеспечения содержания общего имущества в многоквартирном доме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РФ данный размер платы будет применен в соответствии с условиями договора управления, либо по согласованию с органами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ный директор                                                                     А.О. Панченк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о           _________________       _____________________  «___» __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брания</w:t>
      </w:r>
    </w:p>
    <w:p>
      <w:pPr>
        <w:pStyle w:val="Normal"/>
        <w:jc w:val="center"/>
        <w:rPr>
          <w:sz w:val="28"/>
          <w:szCs w:val="28"/>
        </w:rPr>
      </w:pPr>
      <w:r>
        <w:rPr/>
        <w:t>членов Совета дом по ул. И.Черных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Томск                                                                                    от «____»   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ом дома по ул. И.Черных 66  принято решение включить в план по текущему ремонту общего имущества  на 2015 г. следующие рабо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2"/>
        <w:gridCol w:w="1069"/>
        <w:gridCol w:w="1277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 раб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, руб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/_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/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/_________________________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1200" TargetMode="External"/><Relationship Id="rId3" Type="http://schemas.openxmlformats.org/officeDocument/2006/relationships/hyperlink" Target="garantf1://12048944.1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8:00Z</dcterms:created>
  <dc:creator>urist</dc:creator>
  <dc:description/>
  <cp:keywords/>
  <dc:language>en-US</dc:language>
  <cp:lastModifiedBy>Lite2</cp:lastModifiedBy>
  <cp:lastPrinted>2014-11-26T18:25:00Z</cp:lastPrinted>
  <dcterms:modified xsi:type="dcterms:W3CDTF">2014-11-26T12:25:00Z</dcterms:modified>
  <cp:revision>33</cp:revision>
  <dc:subject/>
  <dc:title>В соответствии с действующим жилищным законодательством (ст</dc:title>
</cp:coreProperties>
</file>