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бщество с ограниченной ответственностью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УК Управдо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, 634049, г. Томск, ул. Ив.Черных, 20   тел./факс: (3822)66-93-91, 67-08-75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-mail: uprawdom@sibmail.com     </w:t>
      </w:r>
      <w:r>
        <w:rPr>
          <w:b/>
        </w:rPr>
        <w:t>сайт</w:t>
      </w:r>
      <w:r>
        <w:rPr>
          <w:b/>
          <w:lang w:val="en-US"/>
        </w:rPr>
        <w:t>: www.uprawdom.tomsk.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сх. №                   от  _______________  </w:t>
        <w:tab/>
        <w:tab/>
        <w:tab/>
        <w:t xml:space="preserve">Совету дом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color w:val="FF0000"/>
        </w:rPr>
        <w:t>ул. Ивана Черных 66</w:t>
      </w:r>
      <w:r>
        <w:rPr/>
        <w:t xml:space="preserve">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ложение об утверждении объема (перечня) работ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 размера платы на содержание и текущий ремонт 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общего имущества дома по адресу г.Томск</w:t>
      </w:r>
      <w:r>
        <w:rPr>
          <w:i/>
          <w:color w:val="FF0000"/>
          <w:sz w:val="20"/>
          <w:szCs w:val="20"/>
        </w:rPr>
        <w:t>, ул. Ивана Черных 66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собственники!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В соответствии с действующим жилищным законодательством (ст.ст. 36, 39, 45, Жилищного Кодекса РФ, Постановлением Правительства РФ от 13.08.2006г. №491, Постановлением Правительства РФ от 3 апреля 2013 года N 290) собственники на общем собрании обязаны ежегодно утверждать состав общего имущества многоквартирного дома, а также тарифы на содержание и текущий ремонт общего имущества, в размере, </w:t>
      </w:r>
      <w:r>
        <w:rPr>
          <w:i/>
          <w:sz w:val="20"/>
          <w:szCs w:val="20"/>
          <w:u w:val="single"/>
        </w:rPr>
        <w:t xml:space="preserve">обеспечивающем содержание общего имущества в многоквартирном доме в соответствии с требованиями </w:t>
      </w:r>
      <w:hyperlink r:id="rId2">
        <w:r>
          <w:rPr>
            <w:rStyle w:val="InternetLink"/>
            <w:i/>
            <w:sz w:val="20"/>
            <w:szCs w:val="20"/>
            <w:u w:val="single"/>
          </w:rPr>
          <w:t>законодательства</w:t>
        </w:r>
      </w:hyperlink>
      <w:r>
        <w:rPr>
          <w:i/>
          <w:sz w:val="20"/>
          <w:szCs w:val="20"/>
          <w:u w:val="single"/>
        </w:rPr>
        <w:t xml:space="preserve"> РФ</w:t>
      </w:r>
      <w:r>
        <w:rPr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>с учетом предложений управляющей компании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1.</w:t>
        <w:tab/>
        <w:t>Предложение об утверждении объема (перечня) работ по текущему ремонту общего  имущества дома и размера плат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ходе обследования жилого дома по </w:t>
      </w:r>
      <w:r>
        <w:rPr>
          <w:color w:val="FF0000"/>
          <w:sz w:val="20"/>
          <w:szCs w:val="20"/>
        </w:rPr>
        <w:t xml:space="preserve">ул. Ивана Черных 66 </w:t>
      </w:r>
      <w:r>
        <w:rPr>
          <w:sz w:val="20"/>
          <w:szCs w:val="20"/>
        </w:rPr>
        <w:t>выявлено, что для обеспечения надлежащего содержания  общего имущества в соответствие с требованиями законодательства Российской Федерации, соблюдения характеристик надежности и безопасности многоквартирного дома, безопасности для жизни и здоровья граждан, постоянную готовность инженерных коммуникаций и другого оборудования, входящих в состав общего имущества, необходимо выполнить нижеуказанные работы по текущему  ремонту общего имущества с соответствующим размером платы за данные работы и услуг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80"/>
        <w:gridCol w:w="958"/>
        <w:gridCol w:w="907"/>
        <w:gridCol w:w="2024"/>
      </w:tblGrid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иентировочная стоимость, руб</w:t>
            </w:r>
          </w:p>
        </w:tc>
      </w:tr>
      <w:tr>
        <w:trPr>
          <w:trHeight w:val="255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структивные элементы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кальный ремонт кровл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двесного потолка 3,4,5,6,2 п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етический ремонт на первых этажах (1,3,4,5,6,7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монтаж крыльца 4п. ( перила, козырек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пление тамбура 1,2,4,5,6,7 п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дверей на пожарных выхода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катных балконных козырьк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подвесного металлического потолка  с установкой открывающихся люков 2,3,5,7п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ирпичной кладки технического помещения 7п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елка крыльца, установка пандус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тамбурных дверей 1-7 п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кальный ремонт полового покрытия (замена напольной плитки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строительного мусора от застройщика с кровл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ходных дверей (вход в подвал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етический ремонт входных групп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ходных дверей 1,7 п-д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бортика по периметру крыш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а (сайдинга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женерное оборудова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прибора учета ГВС с изготовлением проек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прибора учета ХВС с изготовлением проек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ка воздухоотводчиков на системе отопления (тех. этаж 1-7п-д.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борок на системе ГВС Ф 20,25,32 (1-7п-д.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лежака канализации Ф 110 (2,4,6 п-д.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системы переключения ливневой канализации "зима-лето" Ф 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стояков отопления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ояков канализа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теплоизоляции трубопроводов  отопления ,ГВС последние этажи 1 - 7 п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запорной арматуры системы отопления Ф 20,25,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 подъездного отопления (лестницы) 2,3,5,6п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сбросников на стояках системы отопления 1 п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99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бортиков мет. ограждения газон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тмостки (3,6п-д.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аска детской площад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лавочек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оборудова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РУ (электрощитовая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крепление слаботочных провод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светодиодных светильников в МОП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светодиодных прожекторов на уличное освещени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9952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равоч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едложения составлены на основе Акта осмотра и заявлений собственников.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Тариф по ремонту общего имущества на Вашем доме в 2015г. составляет  </w:t>
      </w:r>
      <w:r>
        <w:rPr>
          <w:color w:val="FF0000"/>
          <w:sz w:val="20"/>
          <w:szCs w:val="20"/>
        </w:rPr>
        <w:t>1,00</w:t>
      </w:r>
      <w:r>
        <w:rPr>
          <w:sz w:val="20"/>
          <w:szCs w:val="20"/>
        </w:rPr>
        <w:t xml:space="preserve"> руб. /м2. Общая площадь жилых и нежилых помещений </w:t>
      </w:r>
      <w:r>
        <w:rPr>
          <w:color w:val="FF0000"/>
          <w:sz w:val="20"/>
          <w:szCs w:val="20"/>
        </w:rPr>
        <w:t>составляет 38902,89 м2.</w:t>
      </w:r>
      <w:r>
        <w:rPr>
          <w:sz w:val="20"/>
          <w:szCs w:val="20"/>
        </w:rPr>
        <w:t xml:space="preserve"> Ориентировочно сумма на выполнение работ, по ремонту общего имущества исходя из действующего тарифа и с учетом затрат на содержание УК, затрат на непредвиденный ремонт, с учетом предположительного остатка средств по ремонту общего имущества на 01.01.2016г</w:t>
      </w:r>
      <w:r>
        <w:rPr>
          <w:color w:val="FF0000"/>
          <w:sz w:val="20"/>
          <w:szCs w:val="20"/>
        </w:rPr>
        <w:t>. (311085 руб.)</w:t>
      </w:r>
      <w:r>
        <w:rPr>
          <w:sz w:val="20"/>
          <w:szCs w:val="20"/>
        </w:rPr>
        <w:t xml:space="preserve">  в  2016 г. будет </w:t>
      </w:r>
      <w:r>
        <w:rPr>
          <w:color w:val="FF0000"/>
          <w:sz w:val="20"/>
          <w:szCs w:val="20"/>
        </w:rPr>
        <w:t xml:space="preserve">составлять 589403 руб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вязи с вышесказанным Вам необходимо в соответствии с условиями договора управления до </w:t>
      </w:r>
      <w:r>
        <w:rPr>
          <w:b/>
          <w:i/>
          <w:sz w:val="20"/>
          <w:szCs w:val="20"/>
          <w:u w:val="single"/>
        </w:rPr>
        <w:t>25 декабря 2015г.</w:t>
      </w:r>
      <w:r>
        <w:rPr>
          <w:sz w:val="20"/>
          <w:szCs w:val="20"/>
        </w:rPr>
        <w:t xml:space="preserve"> провести общее собрание собственников помещений  в соответствии со ст.45-47 ЖК РФ  и утвердить перечень работ и размер платы на ремонт общего имущества дома не </w:t>
      </w:r>
      <w:r>
        <w:rPr>
          <w:color w:val="FF0000"/>
          <w:sz w:val="20"/>
          <w:szCs w:val="20"/>
        </w:rPr>
        <w:t>ниже 1,00 руб</w:t>
      </w:r>
      <w:r>
        <w:rPr>
          <w:sz w:val="20"/>
          <w:szCs w:val="20"/>
        </w:rPr>
        <w:t>./кв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ный директор                                                                     А.О. Панченко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получено для рассмотрения и утверждения на общем собрании собственников помещений перечня работ и размера платы н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емонт общего имущества дома на 201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вартира № ________ подпись   _____________________ расшифровка подписи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ата «___» ______________________ 2015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собрания</w:t>
      </w:r>
    </w:p>
    <w:p>
      <w:pPr>
        <w:pStyle w:val="Normal"/>
        <w:jc w:val="center"/>
        <w:rPr>
          <w:sz w:val="28"/>
          <w:szCs w:val="28"/>
        </w:rPr>
      </w:pPr>
      <w:r>
        <w:rPr/>
        <w:t>членов Совета дом по ул. Ивана Черных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 Томск                                                                                              от «____»  декабря 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ветом дома по ул. Ивана Черных 66 принято решение включить в план по текущему ремонту общего имущества  на 2016г. следующие рабо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2"/>
        <w:gridCol w:w="1069"/>
        <w:gridCol w:w="1277"/>
        <w:gridCol w:w="2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аименование рабо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, руб.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/__________________________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/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/_________________________ 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944.12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8:00Z</dcterms:created>
  <dc:creator>urist</dc:creator>
  <dc:description/>
  <cp:keywords/>
  <dc:language>en-US</dc:language>
  <cp:lastModifiedBy>ПТО Свет</cp:lastModifiedBy>
  <cp:lastPrinted>2015-11-23T09:33:00Z</cp:lastPrinted>
  <dcterms:modified xsi:type="dcterms:W3CDTF">2015-11-23T03:34:00Z</dcterms:modified>
  <cp:revision>29</cp:revision>
  <dc:subject/>
  <dc:title>В соответствии с действующим жилищным законодательством (ст</dc:title>
</cp:coreProperties>
</file>