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бщество с ограниченной ответственностью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 Управдо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я, 634049, г. Томск, ул. Ив.Черных, 20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Тел./факс: (3822) 67-08-75, 66-93-91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uprawdom</w:t>
      </w:r>
      <w:r>
        <w:rPr>
          <w:b/>
        </w:rPr>
        <w:t>@</w:t>
      </w:r>
      <w:r>
        <w:rPr>
          <w:b/>
          <w:lang w:val="en-US"/>
        </w:rPr>
        <w:t>sibmail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х. №             от  _______________  </w:t>
        <w:tab/>
        <w:tab/>
        <w:tab/>
      </w:r>
      <w:r>
        <w:rPr>
          <w:color w:val="000000"/>
        </w:rPr>
        <w:t xml:space="preserve">Собственникам  кв.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______________________________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/>
        <w:t>ул.Ивана Черных 66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 xml:space="preserve">Предложение об утверждении объема (перечня) работ 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на  общем имуществе </w:t>
      </w:r>
      <w:r>
        <w:rPr>
          <w:i/>
          <w:sz w:val="22"/>
          <w:szCs w:val="22"/>
        </w:rPr>
        <w:t xml:space="preserve">дома по адресу г.Томск, </w:t>
      </w:r>
      <w:r>
        <w:rPr>
          <w:i/>
          <w:color w:val="000000"/>
          <w:sz w:val="22"/>
          <w:szCs w:val="22"/>
        </w:rPr>
        <w:t>ул.Ивана Черных 66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размера платы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Уважаемые собственники!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действующим жилищным законодательством (ст.ст. 36, 39, 45, Жилищный Кодекс РФ, Постановление Правительства РФ от 13.08.2006г. №491, Постановлением Правительства РФ от 3 апреля 2013 года N 290) собственники на общем собрании обязаны ежегодно утверждать состав общего имущества многоквартирного дома, а также тарифы на содержание, обслуживание и ремонт, в размере, </w:t>
      </w:r>
      <w:r>
        <w:rPr>
          <w:i/>
          <w:u w:val="single"/>
        </w:rPr>
        <w:t xml:space="preserve">обеспечивающем содержание общего имущества в многоквартирном доме в соответствии с требованиями </w:t>
      </w:r>
      <w:hyperlink r:id="rId2">
        <w:r>
          <w:rPr>
            <w:rStyle w:val="InternetLink"/>
            <w:i/>
            <w:u w:val="single"/>
          </w:rPr>
          <w:t>законодательства</w:t>
        </w:r>
      </w:hyperlink>
      <w:r>
        <w:rPr>
          <w:i/>
          <w:u w:val="single"/>
        </w:rPr>
        <w:t xml:space="preserve"> РФ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 ходе обследования жилого дома по ул.Ивана Черных 66 выявлено, что для обеспечения надлежащего содержания общего имущества в соответствие с требованиями законодательства Российской Федерации, соблюдения характеристик надежности и безопасности многоквартирного дома, безопасности для жизни и здоровья граждан, постоянную готовность инженерных коммуникаций и другого оборудования, входящих в состав общего имущества, необходимо выполнить нижеуказанные работы по содержанию и ремонту с соответствующим размером платы за данные работы и услуг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780"/>
        <w:gridCol w:w="980"/>
        <w:gridCol w:w="980"/>
        <w:gridCol w:w="2024"/>
      </w:tblGrid>
      <w:tr>
        <w:trPr>
          <w:trHeight w:val="54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емонтных рабо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работ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иентировочная стоимость, руб</w:t>
            </w:r>
          </w:p>
        </w:tc>
      </w:tr>
      <w:tr>
        <w:trPr>
          <w:trHeight w:val="25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ри проведении опресов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>
          <w:trHeight w:val="25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мембранной кровли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>
          <w:trHeight w:val="25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одвесного потолка 3,4,5,6,2 п-д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</w:t>
            </w:r>
          </w:p>
        </w:tc>
      </w:tr>
      <w:tr>
        <w:trPr>
          <w:trHeight w:val="25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ремонт бортиков мет.ограждения газ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103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тепловизионного обследования дома, изготовление энергетического паспорта (с целью выявления причин тепловых потерь из жилых помещений и разработке комплекса мероприятий по их устранению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</w:t>
            </w:r>
          </w:p>
        </w:tc>
      </w:tr>
      <w:tr>
        <w:trPr>
          <w:trHeight w:val="25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кальный ремонт подъездов 2,3,4,5,6,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</w:t>
            </w:r>
          </w:p>
        </w:tc>
      </w:tr>
      <w:tr>
        <w:trPr>
          <w:trHeight w:val="25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готовление и монтаж крыльца (4-й п-д, перила, козырек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</w:tr>
      <w:tr>
        <w:trPr>
          <w:trHeight w:val="25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запорной арматуры ц.о.Ф 20,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</w:tr>
      <w:tr>
        <w:trPr>
          <w:trHeight w:val="25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епление тамбура 1,2,3,4,5,6,7 п/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</w:t>
            </w:r>
          </w:p>
        </w:tc>
      </w:tr>
      <w:tr>
        <w:trPr>
          <w:trHeight w:val="25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скатных козырь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</w:t>
            </w:r>
          </w:p>
        </w:tc>
      </w:tr>
      <w:tr>
        <w:trPr>
          <w:trHeight w:val="25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мощности теплообменника ц.о. 6 п-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>
          <w:trHeight w:val="51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ры сопротивления изоляции стояковых силовых пров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</w:t>
            </w:r>
          </w:p>
        </w:tc>
      </w:tr>
      <w:tr>
        <w:trPr>
          <w:trHeight w:val="25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светодиодных светильников в МО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600</w:t>
            </w:r>
          </w:p>
        </w:tc>
      </w:tr>
      <w:tr>
        <w:trPr>
          <w:trHeight w:val="51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светодиодных прожекторов на уличное освещ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0</w:t>
            </w:r>
          </w:p>
        </w:tc>
      </w:tr>
      <w:tr>
        <w:trPr>
          <w:trHeight w:val="27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3800</w:t>
            </w:r>
          </w:p>
        </w:tc>
      </w:tr>
    </w:tbl>
    <w:p>
      <w:pPr>
        <w:pStyle w:val="Normal"/>
        <w:jc w:val="both"/>
        <w:rPr/>
      </w:pPr>
      <w:r>
        <w:rPr/>
        <w:t>Справочно:</w:t>
      </w:r>
    </w:p>
    <w:p>
      <w:pPr>
        <w:pStyle w:val="Normal"/>
        <w:ind w:firstLine="708"/>
        <w:jc w:val="both"/>
        <w:rPr/>
      </w:pPr>
      <w:r>
        <w:rPr/>
        <w:t>Общая площадь жилых и нежилых помещений составляет 38832,59 м2. Предположительный остаток денежных средств по дому  на 01.01.2014г.  будет составлять:   «-» 950000 руб</w:t>
      </w:r>
      <w:r>
        <w:rPr>
          <w:b/>
        </w:rPr>
        <w:t>.</w:t>
      </w:r>
      <w:r>
        <w:rPr/>
        <w:t xml:space="preserve"> Таким образом, средств собираемых в рамках тарифа на содержание общего имущества не достаточно для обеспечения надлежащего содержания и ремонта общего имущества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вышесказанным рекомендуем Вам в срок до </w:t>
      </w:r>
      <w:r>
        <w:rPr>
          <w:b/>
          <w:i/>
          <w:u w:val="single"/>
        </w:rPr>
        <w:t>30 декабря 2013г.</w:t>
      </w:r>
      <w:r>
        <w:rPr/>
        <w:t xml:space="preserve"> провести общее собрание собственников помещений в доме и утвердить:</w:t>
      </w:r>
    </w:p>
    <w:p>
      <w:pPr>
        <w:pStyle w:val="Normal"/>
        <w:ind w:firstLine="708"/>
        <w:jc w:val="both"/>
        <w:rPr/>
      </w:pPr>
      <w:r>
        <w:rPr/>
        <w:t xml:space="preserve">1. перечень работ </w:t>
      </w:r>
    </w:p>
    <w:p>
      <w:pPr>
        <w:pStyle w:val="Normal"/>
        <w:ind w:firstLine="708"/>
        <w:jc w:val="both"/>
        <w:rPr/>
      </w:pPr>
      <w:r>
        <w:rPr/>
        <w:t>2. размер платы на ремонт общего имущества дом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лучае непроведения собрания, данные тарифы будут применены в соответствии с условиями подрядных договоров, либо по согласованию с органами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ный директор                                                               А.О. Панч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          _________________       _____________________  «___»   декабря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собрания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</w:t>
      </w:r>
      <w:r>
        <w:rPr/>
        <w:t>членов Совета дом по ул.Ивана Черных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. Томск                                                                                              от «__»  декабря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мовым комитетом по ул.Ивана Черных 66 принято решение включить в план текущего ремонта на 2014 г. следующие работ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2"/>
        <w:gridCol w:w="1069"/>
        <w:gridCol w:w="1277"/>
        <w:gridCol w:w="20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Наименование рабо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  <w:t>из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очная стоимость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            /__________________________ /</w:t>
      </w:r>
    </w:p>
    <w:p>
      <w:pPr>
        <w:pStyle w:val="Normal"/>
        <w:rPr/>
      </w:pPr>
      <w:r>
        <w:rPr/>
        <w:t>_________________            /___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944.12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56:00Z</dcterms:created>
  <dc:creator>urist</dc:creator>
  <dc:description/>
  <cp:keywords/>
  <dc:language>en-US</dc:language>
  <cp:lastModifiedBy>slavkina.g</cp:lastModifiedBy>
  <cp:lastPrinted>2013-12-19T09:37:00Z</cp:lastPrinted>
  <dcterms:modified xsi:type="dcterms:W3CDTF">2013-12-19T07:37:00Z</dcterms:modified>
  <cp:revision>23</cp:revision>
  <dc:subject/>
  <dc:title>В соответствии с действующим жилищным законодательством (ст</dc:title>
</cp:coreProperties>
</file>